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/>
        <w:t>Билеты по аттестации. География. 8 класс</w:t>
      </w:r>
    </w:p>
    <w:tbl>
      <w:tblPr>
        <w:tblW w:w="1026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69"/>
      </w:tblGrid>
      <w:tr>
        <w:trPr/>
        <w:tc>
          <w:tcPr>
            <w:tcW w:w="1026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лет № 1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захстан на карте мира 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еликий Шёлковый путь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лет № 2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захстан на карте часовых поясов, поясное, местное, декретное время,  линия перемены дат.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поведники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лет № 3</w:t>
            </w:r>
          </w:p>
          <w:p>
            <w:pPr>
              <w:pStyle w:val="Normal"/>
              <w:spacing w:lineRule="auto" w:line="240" w:before="280" w:after="280"/>
              <w:ind w:left="284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оначальные географические сведения о земле Казахстана </w:t>
            </w:r>
          </w:p>
          <w:p>
            <w:pPr>
              <w:pStyle w:val="Normal"/>
              <w:spacing w:lineRule="auto" w:line="240" w:before="280" w:after="280"/>
              <w:ind w:left="284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ур-Тарбагаай </w:t>
            </w:r>
          </w:p>
          <w:p>
            <w:pPr>
              <w:pStyle w:val="Normal"/>
              <w:spacing w:lineRule="auto" w:line="240" w:before="280" w:after="28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лет № 4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е черты рельефа Казахстана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ый период исследований территории Казахстана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лет № 5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еделение атмосферных осадков на территории Казахстана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огорные области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лет № 6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омерности циркуляции воздушных масс. Атмосферные фронты, циклоны и антициклоны.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хийные природные явления и меры по борьбе с ними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лет № 7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  Определите по тектонической карте, что лежит в основе:                                          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 Русской равнины  б) Западно - Сибирской равнины      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 Уральских гор  г) Алтая  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  Реки  Казахстана.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лет № 8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ы – национальное достояние страны «особое природное тело».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полупустынь, пустынь  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лет № 9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еделение температуры и  осадков по территории Казахстана 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Лесостепная и степная зоны Казахстана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лет № 10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жите о геологической истории страны  (геологическое время, геохронологическая таблица, платформы, складчатости, геосинклинали)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й и растительный  мир Казахстана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лет № 11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Восточно-Европейская равнина 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ыдающийся казахский учёный Ш. Уалиханов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лет № 12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ёра и водохранилища Казахстана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Туранская равнина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лет № 13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еверо-Казахская равнина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Географические сведения средних веков о земле Казахстана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лет № 14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ы почв на территории Казахстана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дники Казахстана. Многолетняя мерзлота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лет № 15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ры-Арка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логия человека. Территории, экологически благоприятные и неблагоприятные для существования человека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лет № 16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езные ископаемые Казахстана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спийское море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лет № 17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  Урал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  Национальные природные парки и заказники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лет № 18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тай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и развитие форм рельефа Казахстана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             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лет № 19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иродные ресурсы и производство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ияние климата на жизнь человека и его хозяйственную деятельность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лет № 20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ие проблемы Казахст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земные воды 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4:13:00Z</dcterms:created>
  <dc:creator>людмила</dc:creator>
  <dc:description/>
  <cp:keywords/>
  <dc:language>en-US</dc:language>
  <cp:lastModifiedBy>Людмила</cp:lastModifiedBy>
  <dcterms:modified xsi:type="dcterms:W3CDTF">2009-05-07T04:15:00Z</dcterms:modified>
  <cp:revision>3</cp:revision>
  <dc:subject/>
  <dc:title/>
</cp:coreProperties>
</file>